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巧手制盘扣，共庆妇女节</w:t>
      </w:r>
    </w:p>
    <w:p>
      <w:pPr>
        <w:pStyle w:val="Normal"/>
        <w:ind w:firstLine="42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午，和平居委活动室内气氛热烈，由</w:t>
      </w:r>
      <w:r>
        <w:rPr>
          <w:rFonts w:ascii="宋体;SimSun" w:hAnsi="宋体;SimSun" w:cs="宋体;SimSun"/>
          <w:sz w:val="24"/>
        </w:rPr>
        <w:t>居委老年学习点组织的</w:t>
      </w:r>
      <w:r>
        <w:rPr>
          <w:rFonts w:ascii="宋体;SimSun" w:hAnsi="宋体;SimSun" w:cs="宋体;SimSun"/>
          <w:sz w:val="24"/>
        </w:rPr>
        <w:t>一场“盘扣胸针制作”活动正在这里举行。本次活动正值三八国际妇女节，得到了徐汇区公共文化配送中心的指导，凌云街道社区文化活动中心以及上海诗玥工业产品设计工作室、和平党总支的大力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44420" cy="175704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37435" cy="175323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伊始，严萍老师为参与者们详细介绍了盘扣的历史、结构和使用场景。盘扣，作为中国传统服饰文化中的一部分，其独特的美感和精湛的工艺令人赞叹。严老师的讲解不仅增加了大家对盘扣的了解，也激发了大家制作盘扣胸针的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严萍老师的指导下，参与者们开始动手制作盘扣胸针。虽然盘扣看似简单，但制作过程中却蕴含了不同的构造和工艺，每一步都需要耐心和细心。从最初的“畏难”情绪，到跃跃欲试，再到最后的巧心制作，大家都投入到了这个富有创意和乐趣的过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4555" cy="1615440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9040" cy="161353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28090" cy="1637665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经过一番努力，一个个精巧漂亮的盘扣成品在大家手中诞生。这些胸针不仅是对传统技艺的传承，更是对女性美丽与智慧的赞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30830" cy="212280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4355" cy="2146935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72" t="21459" r="217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居民表示，在春暖花开的时节，佩戴着自己亲手制作的盘扣胸针出巡，心中充满了喜悦和自豪。这次活动不仅让大家感受到了传统文化的魅力，也增进了邻里之间的友谊和交流。和平党总支及居委表示，将继续举办更多具有文化内涵和创意性的活动，丰富社区居民的精神文化生活，推动传统文化的传承和创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/>
      </w:pPr>
      <w:r>
        <w:rPr/>
        <w:t>和平党总支</w:t>
      </w:r>
      <w:r>
        <w:rPr/>
        <w:t>·</w:t>
      </w:r>
      <w:r>
        <w:rPr/>
        <w:t>和平居委会</w:t>
      </w:r>
    </w:p>
    <w:p>
      <w:pPr>
        <w:pStyle w:val="Normal"/>
        <w:ind w:firstLine="420"/>
        <w:jc w:val="right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cp:keywords/>
  <dc:language>en-US</dc:language>
  <cp:lastModifiedBy>Administrator</cp:lastModifiedBy>
  <dcterms:modified xsi:type="dcterms:W3CDTF">2024-03-08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